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6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670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1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2017 год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______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 внесении изменения в решение Собрани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оскресенского муниципального района от 24.09.2015 г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35 «О правилах землепользования и застройки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оскресенского муниципального образования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Елшанского муниципального образования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нодского муниципального образования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оскресенского муниципального района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аратовской области»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firstLine="600"/>
        <w:jc w:val="both"/>
        <w:rPr/>
      </w:pPr>
      <w:r>
        <w:rPr>
          <w:sz w:val="24"/>
          <w:szCs w:val="24"/>
        </w:rPr>
        <w:t>В соответствии со  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,</w:t>
      </w:r>
    </w:p>
    <w:p>
      <w:pPr>
        <w:pStyle w:val="Heading7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в Правила землепользования и застройки </w:t>
      </w:r>
      <w:r>
        <w:rPr>
          <w:sz w:val="24"/>
          <w:szCs w:val="24"/>
        </w:rPr>
        <w:t>Воскресенского муниципального образования  Воскресенского муниципального района Саратовской области, утвержденные решением Собрания Воскресенского муниципального района от 24.09.2015 г. № 35 «О правилах землепользования и застройки Воскресенского муниципального образования, Елшанского муниципального образования, Синодского муниципального образования Воскресенского муниципального района Саратовской области» следующее изменение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sz w:val="24"/>
          <w:szCs w:val="24"/>
        </w:rPr>
        <w:t>-  изменить зону П-2 (зона производственных предприятий), часть зоны Ж-1(зона индивидуальной жилой застройки), часть зоны СП4 (зона зеленых насаждений специального назначения (санитарно-защитные зоны) на зону С-3 (зона размещения объектов сельскохозяйственной назначения) (земельный участок местоположение которого: Саратовская область, Воскресенский  район, Синодское МО, с.Комаровка, Промзона №1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изменить зону Ж-1 на зону О-2 (земельный участок местоположение которого: Саратовская область, Воскресенский  район, Синодское  МО, с. Студеновка, ул. Центральная д.58/1, кадастровый номер 64:09:050301:483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размещения его на официальном интернет-сайте Воскресенского муниципального района «</w:t>
      </w:r>
      <w:r>
        <w:rPr>
          <w:sz w:val="24"/>
          <w:szCs w:val="24"/>
          <w:lang w:val="en-US"/>
        </w:rPr>
        <w:t>voskresensk</w:t>
      </w:r>
      <w:r>
        <w:rPr>
          <w:sz w:val="24"/>
          <w:szCs w:val="24"/>
        </w:rPr>
        <w:t>6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4"/>
        </w:rPr>
      </w:pPr>
      <w:r>
        <w:rPr>
          <w:szCs w:val="24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скресенского МР                         </w:t>
        <w:tab/>
        <w:tab/>
        <w:t xml:space="preserve">                                                И.В. Яськова  </w:t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5:00Z</dcterms:created>
  <dc:creator>Natasha</dc:creator>
  <dc:description/>
  <cp:keywords/>
  <dc:language>en-US</dc:language>
  <cp:lastModifiedBy>mun.sobranie-1</cp:lastModifiedBy>
  <cp:lastPrinted>2017-08-28T15:33:00Z</cp:lastPrinted>
  <dcterms:modified xsi:type="dcterms:W3CDTF">2017-11-08T07:08:00Z</dcterms:modified>
  <cp:revision>3</cp:revision>
  <dc:subject/>
  <dc:title> </dc:title>
</cp:coreProperties>
</file>